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rio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udy guide Unit 1 Test: Foundations of Democra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ocabula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emocracy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utocra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Oligarch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epubli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onstitu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onsensu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mend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atific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opular Sovereign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epresentative Govern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Limited Govern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Federali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eparation of Power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hecks &amp; Balanc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upremacy clau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elegated power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Inherent power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oncurrent power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Expressed power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eserved power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at are the four features of a state?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Explain Federalism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y is education important for Democracy to thrive?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at type of government has a royal family, yet the country is ruled by elected legislature?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25. Understand and be able to explain each of the 10 Amendments (Bill of Rights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3:02:00Z</dcterms:created>
  <dc:creator>Students First</dc:creator>
  <dc:description/>
  <cp:keywords/>
  <dc:language>en-US</dc:language>
  <cp:lastModifiedBy>mgardner</cp:lastModifiedBy>
  <dcterms:modified xsi:type="dcterms:W3CDTF">2011-04-19T23:02:00Z</dcterms:modified>
  <cp:revision>2</cp:revision>
  <dc:subject/>
  <dc:title>Name</dc:title>
</cp:coreProperties>
</file>